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345-1101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апре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ина В.М., * года рождения, уроженца *, </w:t>
        <w:br/>
        <w:t>*, зарегистрированного и проживающего по адресу: 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0 сентября 2024 года, по адресу: *, </w:t>
        <w:br/>
        <w:t>Липин В.М., будучи привлеченным постановлением №983 от 31 мая 2024 года к административной ответственности за совершение административного правонарушения, предусмотренного ч. 1 ст. 20.1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 Липин В.М. не явился, о дате, времени и месте рассмотрения дела извещен надлежащим образом, что подтверждается распиской и записью в соответствующей графе протокола об административном правонарушени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Липина 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лица, в отношении которого ведется производство по делу об административном правонарушении Липина В.М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№307128/785 от 26 марта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штрафа Липиным В.М. по постановлению №983 от 31 мая 2024 года по делу об административном правонарушении, предусмотренном ч. 1 ст. 20.20 Кодекса РФ об административных правонарушениях. В графе объяснение указал – «не было денег». Права, предусмотренные ст. 25.1 Кодекса РФ об административных правонарушениях и положения ст. 51 Конституции Российской Федерации Липину В.М. разъясне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983 от 31 мая 2024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Липин В.М. подвергнут административному наказанию в виде административного штрафа в размере 500 рублей. Указанное постановление вступило в законную силу 09 июл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й справкой на лицо, согласно которой административный штраф по постановлению №983 от 31 мая 2024 года Липиным В.М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сентября 2024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Липиным В.М. штрафа, в установленный законом срок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983 от 31 мая 2024 года Липину В.М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Липина В.М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Липину В.М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Липина В.М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а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3452520185. Идентификатор плательщика: *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11-01-2025-001522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